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BFD" w:val="clear"/>
        <w:spacing w:lineRule="atLeast" w:line="390" w:before="0" w:after="195"/>
        <w:jc w:val="center"/>
        <w:rPr/>
      </w:pPr>
      <w:r>
        <w:rPr>
          <w:sz w:val="40"/>
          <w:szCs w:val="40"/>
        </w:rPr>
        <w:t>Ко Всемирному дню некурения. Курение и рак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.Н. Антоненкова, заместитель директора по организационно-методической работе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У «РНПЦ онкологии и медицинской радиологии им. Н.Н.Александрова»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медицинской науки и практики во все времена является концентрация усилий на борьбе с главными причинами смертности населения. Борьба с курением – необходимое условие улучшения здоровья населения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ое внимание медицины привлечено к борьбе с сердечно-сосудистыми и злокачественными заболеваниями, которых называют убийцами номер один и номер два. Во многих наиболее развитых странах мира, а также в СНГ, сегодня каждый второй-третий из числа умерших умер от болезней сердца и сосудов, а примерно каждый пятый – от злокачественных новообразований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, благодаря усилиям ученых разных стран мира, накопилось достаточно фактов, свидетельствующих о тесной связи между ростом частоты сердечно-сосудистых и злокачественных заболеваний и увеличением потребления табачных изделий и числа курильщиков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, прежде всего, опасно  образующимися при неполном сгорании химическими веществами. Это никотин, окись углерода, синильная кислота, пагубно действующие преимущественно на нервную и сердечно-сосудистую системы, а также канцерогены – вещества, способствующие развитию рака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игарете содержатся относительно малые дозы никотина, отравление им организма происходит не сразу, а постепенно. Горько, досадно видеть, как жестоко расплачиваются за свою пагубную страсть к курению люди, причем, трудоспособного, а нередко молодого возраста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   содержание   в   табаке   и   продуктах   его переработки    канцерогенных    веществ, определяет тесную связь курения и развития онкологических заболеваний.  Установлено,  что  опасность заболеть раком значительно (почти в 30 раз) выше у злостных курильщиков и рано начавших курить.  Смертность от рака также возрастает параллельно потреблению сигарет. 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 Риск возникновения рака полости рта и глотки у курящих повышен в 2-3 раза по сравнению с некурящими и в 10 раз у тех, кто курит более одной пачки сигарет в день. Риск развития рака гортани и легкого у курильщиков очень высок. Как правило, для развития рака легкого необходим временной период от 10 до 30 лет курения. Вместе с тем, риск возникновения рака легкого увеличивается в 3-4 раза при выкуривании более 25 сигарет в день. Результаты американских исследователей указали на важную роль возраста на момент начала курения. Наибольший риск возникновения рака легкого отмечен у мужчин, начавших курить до 15 лет. Риск возникновения рака пищевода в 5 раз выше у курящих по сравнению с некурящими, а риск рака желудка – в 1,5 раза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является одной из причин рака поджелудочной железы, и риск возникновения рака у курящих повышен в 2-3 раза. Выявлен повышенный риск развития рака печени у курящих, особенно в сочетании с употреблением алкоголя или у инфицированных вирусами гепатита В и С. Риск рака мочевого пузыря и почки среди курящих повышен в 5-6 раз. Выявлена связь между курением и раком шейки матки у женщин, инфицированных вирусом папиломы человека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конкретные цифры и факты? Известно, что, как правило, для развития рака легкого необходим временной период от 10 до 30 лет курения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, где 40 и более лет тому назад курили преимущественно   мужчины,  рак  легкого  у   мужчин раньше встречался почти в 30 раз чаще, чем у женщин. Однако в последние годы это соотношение изменилось: в 80-х годах мужчины раком легкого болеют только в 4-5 раз чаще, чем женщины. В тоже время в Англии, США, Мексике, Польше, где мужчины и женщины издавна курят практически одинаково часто, рак легких у них также встречается с одинаковой частотой. Особенно пагубно пассивное курение отражается на здоровье детей, организм  которых весьма чувствителен ко всем воздействиям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ая связь курения и рака прежде всего обусловлена образующимися при сгорании табака химическими веществами, получившими название канцерогенов. При курении их обнаружено свыше 1,5 десятков. Наиболее  активные из них  бензпирен, бензантрацен, а также  трехокись мышьяка и радиоактивный полоний. Период полураспада радиоактивного полония довольно велик (138 суток), в результате чего, в организме длительно курящих доза его в 4-6 раз превышает нормальное содержание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читано, что регулярное курение 10-20 сигарет в сутки отнимает 3 года жизни, 20-30 сигарет – 10 лет, а у злоупотребляющих курением и алкоголем –15 и более лет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чрезвычайно важным представляется тот факт, что прекращение курения снижает риск заболевания раком легкого: уже через 5 лет частота такой заболеваемости начинает падать, а через 20 лет после прекращения приближается к таковой у некурящих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 курение сегодня вызывает около 40% общей смертности населения и расценивается как основная причина преждевременной смерти, которую можно избежать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ведущие онкологи мира пришли к выводу, что победа над курением явится залогом значительных успехов в борьбе со злокачественными опухолями, в частности обеспечит снижение заболеваемости раком легкого не менее чем на 30%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и помнить, что курящие наносят существенный урон не только собственному здоровью, но и здоровью окружающих, делая их пассивными курильщиками. Американские и Японские ученые подсчитали, что пребывание в накуренном помещении в течение рабочего дня некурящего подвергает его такому же риску заболеваний, как человека, выкурившего по 5 сигарет в день. Известно также, что жены активных курильщиков умирают в среднем на 4 года раньше, чем жены некурящих. Беременным женщинам категорически противопоказано не только курение, но и пребывание  в накуренных помещениях в связи с установленной высокой чувствительностью плода к канцерогенам и другим химическим воздействиям и вследствие этого, высоким риском развития у детей злокачественных опухолей и уродств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казанного очевидно, что главная мера профилактики вредного влияния курения на организм – полностью отказаться от курения и избежать длительного общения с курящими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х, кто уже курит, разработана целая система мероприятий по отказу от этой вредной привычки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подчеркнуть, что успех в борьбе с курением будет гарантирован лишь в том случае, если курящие сами придут к осознанному желанию бросить курить.        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каждая сигарета крадет у нас до 30 миллиграммов (!) витамина С. В каждом кубическом миллиметре крови содержится до 5 миллионов эритроцитов (красных кровяных телец). Без защиты витамина С они в течение одного только дня потеряли бы половину своей эффективности. Состав нашей крови меняется ежечасно в зависимости от того, сколько витамина С или других защитных веществ мы принимаем с пищей. Если мы после весело проведенной ночи с большим количеством спиртного и сигарет чувствуем себя плохо, то  причина этого заключается в миллиардах погибших красных кровяных телец. Чтобы предотвратить самые худшие последствия, организм переключает функции всех органов тела в экономичный режим, и вместо жизнерадостности мы чувствуем усталость, вместо радости – апатию и безразличие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ак содержит никотин – вещество, которое вызывает наркотическую зависимость и характеризуется навязчивой, непреодолимой тягой к его потреблению. НИКОТИН – алкалоид, содержащийся в табаке (до 2%) и некоторых других растениях. При курении табак всасывается в организм. Сильный яд, в малых дозах действует возбуждающе на нервную систему, в больших – вызывает ее паралич (остановку дыхания, прекращение сердечной деятельности). Многократное поглощение никотина небольшими дозами при курении вызывает никотинизм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табачного дыма, кроме никотина, входят несколько десятков токсических и канцерогенных веществ. Некоторые из них содержатся в табачном листе, другие образуются при его обработке и горении. Большинство канцерогенных и мутагенных веществ содержатся в твердой фракции табачного дыма (смоле), которая задерживается фильтром. Содержание смолы и никотина в табачном дыме может быть различным и зависит от типа сигарет, фильтра, сорта табака и его обработки, качества сигаретной бумаги. В большинстве стран введены нормативы на содержание никотина и смолы. Для смолы эти нормативы варьируют от 10-15 мг/сиг, а для никотина – 1-1,3 мг/сиг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ение и легкие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аретный дым вступает в непосредственный контакт с легкими, сильно увеличивая риск заболевания раком, пневмонией, эмфиземой, хроническим бронхитом и другими легочными заболеваниями, затрудняющими дыхание. К счастью многие изменения обратимы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ение и Ваше сердце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 воздействия химических веществ, содержащихся в табачном дыме, на организм является основным фактором риска чтобы заболеть инфарктом миокарда и другими сердечными заболеваниями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 – сердечно-сосудистое заболевание, характеризующееся образованием инфаркта в мышце сердца в результате нарушения коронарного кровообращения (атеросклероз, тромбоз, спазм венечных артерий). Развитию инфаркта миокарда (большей частью на фоне приступов стенокардии) способствует, в том числе, и курение. Основные проявления: длительный приступ острых сжимающих болей в центре или левой половине грудной  клетки, ощущение страха, удушья, коллапс, повышение температуры, изменения в крови и на электрокардиограмме. Больной нуждается в экстренной госпитализации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ение и Ваш внешний вид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отрицательно влияет на Ваш внешний вид. Оно вызывает пожелтение зубов и ногтей, а так же увеличивает число морщин  и приводит к синдрому “Лицо курильщика”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считают, что курение помогает контролировать вес. Но на самом деле, бросив курить, в среднем люди набирают не более 3-х кг. Правильная диета и физические упражнения помогут Вам контролировать вес после того как Вы бросили курить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ноголетнего курения мышцы сосудов начинают судорожно сжиматься, в результате в ткани образуется множество маленьких трещин. Эти повреждения приводят к очень неблагоприятным последствиям. Во-первых, кровяные тельца приобретают большую клейкость, образуя кровяные сгустки, а во-вторых, появляются мелкие шрамы, и гладкая сама по себе внутренняя поверхность сосудов становится шершавой. Эти шероховатости способствуют скоплению частичек жира и извести, а это ускоряет возникновение атеросклероза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ение и зрение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сследования показали, что курение может стать причиной слепоты. В основном это происходит с пожилыми курящими от возрастного перерождения глазной оболочки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ение и слух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казало: курящие в 1,7 раза чаще становятся тугоухими. Среди курящих людей в возрасте от 60 до 69 хуже слышать стали 56,4%. Среди некурящих слух ухудшился у 35,5%. Среди бросивших курить тугоухостью стали страдать 47,3%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и здоровье мужчины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мужчин курение увеличивает риск импотенции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ение и здоровье женщины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ведет ко многим осложнениям при  беременности, таким как недоношенный ребенок и уменьшение способности к деторождению. Курящие женщины так же могут испытывать более раннее наступление менопаузы. Курящие беременные чаще страдают депрессией. "Легкие" сигареты укорачивают жизнь женщин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ение и стрессы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же если вам не хочется курить, ваш организм уже привык к никотину и “просит еще”. Постоянная потребность в никотине держит вас на пике нервного напряжения, увеличивая стрессы. К счастью этот эффект обратим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и диабет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Вас диабет и Вы курите, то Вы подвергаетесь большому риску осложнений, включая проблемы с глазными сосудами и сосудами конечностей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ение и рак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может вызвать рак в органах, которые входят в соприкосновение с дымом, такими, как легкие, горло и рот. Так как химические вещества из дыма проникают в кровь, рак может возникать во многих других органах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ение и другие заболевания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желудка и двенадцатиперстной кишки –хроническое заболевание, характеризующееся образованием язв в слизистой оболочке желудка и (или) двенадцатиперстной кишки, болью в подложечной области через определенное время после еды или натощак («голодные боли»), рвотой, сезонными обострениями (весна, осень). Возможны осложнения: кровотечение, прободение стенки органа, сужение привратника желудка и др. В развитии язвенной болезни немаловажную роль играет и курение.                 </w:t>
      </w:r>
    </w:p>
    <w:p>
      <w:pPr>
        <w:pStyle w:val="Style13"/>
        <w:shd w:fill="F8FBFD" w:val="clear"/>
        <w:spacing w:before="0" w:after="0"/>
        <w:ind w:firstLine="720"/>
        <w:jc w:val="both"/>
        <w:rPr/>
      </w:pPr>
      <w:r>
        <w:rPr>
          <w:sz w:val="28"/>
          <w:szCs w:val="28"/>
        </w:rPr>
        <w:t>Бронхит, заболевание органов дыхания человека и животных с поражением стенки бронхов. У человека различают бронхит острый и хронический. Признаки: кашель с мокротой, повышение температуры тела, одышка. Одна из основных причин – курение.</w:t>
      </w:r>
    </w:p>
    <w:p>
      <w:pPr>
        <w:pStyle w:val="Style13"/>
        <w:shd w:fill="F8FBFD" w:val="clear"/>
        <w:spacing w:before="0" w:after="0"/>
        <w:ind w:firstLine="720"/>
        <w:jc w:val="both"/>
        <w:rPr/>
      </w:pPr>
      <w:r>
        <w:rPr>
          <w:sz w:val="28"/>
          <w:szCs w:val="28"/>
        </w:rPr>
        <w:t>Эндартериит облитерирующий (от эндо... и артерия) – хроническое заболевание сосудов с преимущественным поражением артерий ног: постепенное сужение сосудов вплоть до полного закрытия их просвета с омертвением лишенных кровоснабжения тканей (спонтанная гангрена). Проявления: быстрая утомляемость ног, судороги, позже перемежающаяся хромота, мучительные боли. Курение ухудшает течение эндартериита облитерирующего. В тяжелых случаях — хирургическая операция (пластика сосудов, ампутация).            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– хроническое сердечно-сосудистое заболевание лиц преимущественно пожилого возраста. Характеризуется уплотнением артериальной стенки за счет разрастания соединительной ткани, сужением просвета сосудов и ухудшением кровоснабжения органов. Одной из причин возникновения является курение. При атеросклерозе венечных артерий сердца возможны стенокардия, инфаркт миокарда, кардиосклероз; при атеросклерозе сосудов мозга – нарушения мозгового кровообращения, в т. ч. инсульт, психические нарушения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сивное курение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действует не только на Вас. Табачный дым попадает в легкие окружающих и это может вызвать любые осложнения, какие наблюдаются у обычных курильщиков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легко принимают решение начать курить. Они получают определенное удовлетворение от этого процесса, и мысль о возможных опасных последствиях отодвигается на задний план. Не становитесь одним из них! Если вы не курите – не начинайте, а если курите – откажитесь от курения! Вы можете бросить курить, тем самым сохранив собственное здоровье и здоровье окружающих, или помочь бросить своему курящему другу, родственнику или знакомому. Именно для этого существует Ваша сила воли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гда Вы бросите курить..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20 минут – после последней сигареты артериальное давление снизится до нормального, восстановится работа сердца, улучшится кровоснабжение ладоней и ступней;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8 часов – нормализуется содержание кислорода в крови;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2 суток – усилится способность ощущать вкус и запах;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 – улучшится цвет лица, исчезнет неприятный запах от кожи, волос, при выдохе;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есяц – явно станет легче дышать, покинут утомление, головная боль, особенно по утрам, перестанет беспокоить кашель;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полгода – пульс станет реже, улучшатся спортивные результаты – начнете быстрее бегать, плавать, почувствуете желание физических нагрузок;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1 год – риск развития коронарной болезни сердца по сравнению с курильщиками снизится наполовину;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5 лет – резко уменьшится вероятность умереть от рака легких по сравнению с теми, кто выкуривает пачку в день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арите себе чистые легкие! Цените и берегите своё здоровь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8FBFD" w:val="clear"/>
        <w:spacing w:lineRule="atLeast" w:line="390" w:before="0" w:after="195"/>
        <w:jc w:val="center"/>
        <w:rPr>
          <w:sz w:val="40"/>
          <w:szCs w:val="40"/>
        </w:rPr>
      </w:pPr>
      <w:r>
        <w:rPr>
          <w:sz w:val="40"/>
          <w:szCs w:val="40"/>
        </w:rPr>
        <w:t>Вред курения</w:t>
      </w:r>
    </w:p>
    <w:p>
      <w:pPr>
        <w:pStyle w:val="Style13"/>
        <w:shd w:fill="F8FBFD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.Мотовилова, зав. отделением по ФЗОЖ среди населения г. Могилева и Могилевского района   УЗ «МОЦГЭиОЗ»</w:t>
      </w:r>
      <w:r>
        <w:rPr>
          <w:b/>
          <w:sz w:val="28"/>
          <w:szCs w:val="28"/>
        </w:rPr>
        <w:t>   </w:t>
      </w:r>
    </w:p>
    <w:p>
      <w:pPr>
        <w:pStyle w:val="Style13"/>
        <w:shd w:fill="F8FBFD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</w:t>
      </w:r>
    </w:p>
    <w:p>
      <w:pPr>
        <w:pStyle w:val="Heading3"/>
        <w:shd w:fill="F8FBFD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юди курят?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британских исследователей, за сигарету человек берется либо чтобы «разогнать» неприятные эмоции, либо ради удовольствия, либо для повышения собственной самооценки. А девушки придумали себе еще две дополнительные причины: они считают, что курение помогает сбросить вес и создает романтический соблазнительный образ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, в настоящее время в мире от заболеваний, связанных с курением табака каждые 6 секунд умирает один человек, а ежегодно по этой причине умирают около 5 миллионов человек.  Каждая выкуренная сигарета сокращает жизнь человека на 14 минут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подсчитано, что 1 – 2 пачки сигарет содержат смертельную дозу никотина. Курильщика спасает только то, что эта доза вводится в организм постепенно и часть никотина нейтрализует другой яд –формальдегид, содержащийся в табаке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лобальном масштабе курят 47% мужчин и 42% женщин. Сигаретный дым содержит более 400 различных ядовитых веществ. Наиболее активными компонентами являются никотин, окись углерода и смолы. От этих ядов страдает весь организм, но в первую очередь от курения страдают:</w:t>
      </w:r>
    </w:p>
    <w:p>
      <w:pPr>
        <w:pStyle w:val="Style13"/>
        <w:shd w:fill="F8FBFD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Легкие</w:t>
      </w:r>
      <w:r>
        <w:rPr>
          <w:sz w:val="28"/>
          <w:szCs w:val="28"/>
        </w:rPr>
        <w:t>. Рак легкого – опухоль, возникающая в поверхностных тканях легких – примерно в 90% случаев обусловлена длительным курением.</w:t>
      </w:r>
    </w:p>
    <w:p>
      <w:pPr>
        <w:pStyle w:val="Style13"/>
        <w:shd w:fill="F8FBFD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Мозг</w:t>
      </w:r>
      <w:r>
        <w:rPr>
          <w:sz w:val="28"/>
          <w:szCs w:val="28"/>
        </w:rPr>
        <w:t>. Курение резко повышает риск инсульта. Инсульт – это расстройство функций головного мозга, вызванного нарушением его кровоснабжения.</w:t>
      </w:r>
    </w:p>
    <w:p>
      <w:pPr>
        <w:pStyle w:val="Style13"/>
        <w:shd w:fill="F8FBFD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Сердечно-сосудистая система</w:t>
      </w:r>
      <w:r>
        <w:rPr>
          <w:sz w:val="28"/>
          <w:szCs w:val="28"/>
        </w:rPr>
        <w:t>. Доставка кислорода к сердечной мышце резко нарушается из-за блокирования гемоглобина крови окисью углерода из табачного дыма. Это приводит к серьезным поражениям сердца и сосудов.</w:t>
      </w:r>
    </w:p>
    <w:p>
      <w:pPr>
        <w:pStyle w:val="Style13"/>
        <w:shd w:fill="F8FBFD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урение так ж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вышает кровяное давление</w:t>
      </w:r>
      <w:r>
        <w:rPr>
          <w:sz w:val="28"/>
          <w:szCs w:val="28"/>
        </w:rPr>
        <w:t>.</w:t>
      </w:r>
    </w:p>
    <w:p>
      <w:pPr>
        <w:pStyle w:val="Style13"/>
        <w:shd w:fill="F8FBFD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Желудок</w:t>
      </w:r>
      <w:r>
        <w:rPr>
          <w:sz w:val="28"/>
          <w:szCs w:val="28"/>
        </w:rPr>
        <w:t>. Одним из эффектов длительного курения является стимуляция секреции соляной кислоты в желудке, которая разъедает защитный слой в его полости и способствует возникновению желудочной язвы. Язвенная болезнь может привести к раку желудка.</w:t>
      </w:r>
    </w:p>
    <w:p>
      <w:pPr>
        <w:pStyle w:val="Style13"/>
        <w:shd w:fill="F8FBFD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Глаза</w:t>
      </w:r>
      <w:r>
        <w:rPr>
          <w:sz w:val="28"/>
          <w:szCs w:val="28"/>
        </w:rPr>
        <w:t>. Глаза длительно курящего человека имеют склонность к покраснению и слезоточивости, края век распухают, теряется острота зрения.</w:t>
      </w:r>
    </w:p>
    <w:p>
      <w:pPr>
        <w:pStyle w:val="Style13"/>
        <w:shd w:fill="F8FBFD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Кожа, зубы, дыхание</w:t>
      </w:r>
      <w:r>
        <w:rPr>
          <w:sz w:val="28"/>
          <w:szCs w:val="28"/>
        </w:rPr>
        <w:t>. Дым сигарет имеет отвратительный запах, который прочно въедается в одежду, пропитывает кожу и дыхание. У вас есть все шансы приобрести желто-серые зубы, дурной запах изо рта, от которого не избавят ни полоскания, ни жвачка. Кожа рук из-за никотина, приобретет желто-серый цвет, а кожа лица будет напоминать морщинистое печеное яблоко.</w:t>
      </w:r>
    </w:p>
    <w:p>
      <w:pPr>
        <w:pStyle w:val="Style13"/>
        <w:shd w:fill="F8FBFD" w:val="clear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Половая система</w:t>
      </w:r>
      <w:r>
        <w:rPr>
          <w:sz w:val="28"/>
          <w:szCs w:val="28"/>
        </w:rPr>
        <w:t>. Никотин разрушает нервную систему, в том числе те ее отделы, которые отвечают за половое поведение человека и его способность к воспроизведению потомства. С возрастом способность к деторождению у курильщиков прогрессивно понижается. Согласно врачебной статистике, более 10% случаев полового бессилия у мужчин связаны с неумеренным употреблением табака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чатых и выношенных детей у заядлых курильщиц составляет всего 72% относительно некурящих. Табак вызывает прерывание беременности, преждевременные роды, мертворождение. Уровень смертности детей во время родов у курящих матерей в среднем на треть выше, чем у некурящих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урящих женщин новорожденные дети имеют меньший вес, нежели у некурящих матерей. Никотин легко проникает через плацентарные барьеры и воздействует на мозг ребенка, что самым негативным образом влияет на его дальнейший интеллектуальный потенциал, нарушается развитие речи и слуховой зоны мозга, снижается способность регулировать эмоции, фокусировать и удерживать внимание. Отставая в физическом и умственном развитии (чтении, письме, речи), ребенок хуже справляется со школьной программой. Когда дома курят один или оба родителя, у ребенка чаще возникают простудные заболевания, бронхиты, пневмонии, гастриты, колиты, язвы желудка. Дети курящих родителей более склонны к аллергии.</w:t>
      </w:r>
    </w:p>
    <w:p>
      <w:pPr>
        <w:pStyle w:val="Heading3"/>
        <w:shd w:fill="F8FBFD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онятие «легкие» сигареты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воспринимаются курильщиками как не такие крепкие, как обычные, благодаря табачным добавкам. Чаще всего для маскировки горького вкуса никотина используется сахар. Использование сахара, меда, какао, шоколада и других ароматизаторов делает сигареты более привлекательными, особенно для детей, молодежи и женщин. Известной добавкой служит ментол, который обладает анестезирующим действием, благодаря чему затяжки дымом становятся глубже. При более глубоких затяжках поражаются нижние части легких и вред для здоровья курильщика возрастает. Употребление легких сигарет привело к увеличению случаев заболевания раком нижней доли легких.</w:t>
      </w:r>
    </w:p>
    <w:p>
      <w:pPr>
        <w:pStyle w:val="Heading3"/>
        <w:shd w:fill="F8FBFD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 пассивное курение так же очень опасно. 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ящий вдыхает дым, который профильтрован табаком, содержащимся в сигарете (и обычно еще ее фильтром), в то время как некурящий вдыхает абсолютно неотфильтрованный дым. Этот неотфильтрованный дым содержит в пятьдесят раз больше канцерогенов, вдвое больше смол и никотина, в пять раз больше окиси углерода и в пятьдесят раз больше аммиака, чем дым, вдыхаемый через сигарету.</w:t>
      </w:r>
    </w:p>
    <w:p>
      <w:pPr>
        <w:pStyle w:val="Heading3"/>
        <w:shd w:fill="F8FBFD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ать при отказе от сигарет?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астройтесь внутренне. Решите для себя, что важнее: сигареты или здоровье и красота, приятный аромат духов или запах табачного дыма?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берите из дома всю атрибутику курильщика: пепельницу, спички, зажигалки, сигареты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дсчитайте финансовые затраты на сигареты на месяц, на год, на 10 лет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ысленно представьте свою новую жизнь без табака. Осознайте, какие трудности и соблазны предстоит вам преодолеть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Детально продумайте, как будете вести себя в той обстановке и ситуациях, где вы раньше курили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ыберите день для полного отказа от курения. Желательно, чтобы это были дни отдыха, отпуска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ообщите о своем решении родственникам, знакомым, коллегам.Близким людям необходимо поддержать бросающего курить в эмоциональном плане. Не провоцируйте его, будьте более терпимы к возможным эмоциональным всплескам. Ведь первые дни отказавшийся от сигарет будет напоминать пороховую бочку, готовую рвануть из-за любого пустяка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Не заменяйте сигарету едой, особенно высококалорийной. Совершайте энергичные прогулки на свежем воздухе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Максимально быстро покидайте места, где курят другие люди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Бросайте курить одномоментно, т.к. постепенное прекращение курения редко бывает успешным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совершили уже несколько неудачных попыток бросить курить, надо обратиться за специализированной помощью. В городе Могилеве получить первичную консультацию и специализированную помощь по поводу никотиновой зависимости можно в Могилевском областном наркологическом диспансере. Но, помните – лечение может помочь, но никогда не сможет заставить вас не курить.</w:t>
      </w:r>
    </w:p>
    <w:p>
      <w:pPr>
        <w:pStyle w:val="Style13"/>
        <w:shd w:fill="F8FBFD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способом профилактики табачной зависимости являются занятия спортом. Это научно доказанный способ уменьшить склонность к курению, особенно в самом начале до зависимости. Кроме того, физические нагрузки также стимулируют выработку мозгом «здоровых гормонов удовольствия» и гораздо лучше решат все те проблемы, с которыми «боролась» сигарета, – и снимут стресс, и снизят вес, и повысят самооценку, и доставят удоволь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8FBFD" w:val="clear"/>
        <w:spacing w:lineRule="atLeast" w:line="390" w:before="0" w:after="195"/>
        <w:jc w:val="center"/>
        <w:rPr>
          <w:sz w:val="40"/>
          <w:szCs w:val="40"/>
        </w:rPr>
      </w:pPr>
      <w:r>
        <w:rPr>
          <w:sz w:val="40"/>
          <w:szCs w:val="40"/>
        </w:rPr>
        <w:t>Как бросить курить раз и навсегда</w:t>
      </w:r>
    </w:p>
    <w:p>
      <w:pPr>
        <w:pStyle w:val="Normal"/>
        <w:shd w:fill="F8FBFD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hd w:fill="F8FBF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дготовительный этап: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ам необходимо: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ить причину своего отказа от курения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Быть глубоко уверенным в необходимости отказа от курения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 возможности установить общение с друзьями, коллегами и теми лицами, которые окажут Вам помощь и поддержку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гда мне остановиться ?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ажно выбрать подходящий момент (в начале или в конце отпуска, выходных дней и т.д.), определить конкретный день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Если Вам кажется очень трудным прекратить курение сразу,    подготовьте программу по постепенному уменьшению курения, установите для себя следующие правила и придерживайтесь их: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 курить в жилых и тем более в спальных помещениях, курить только вне помещения (на улице)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е курить на рабочем месте, курить только в местах отведенных для этого местах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ткладывать выкуривание первой в день сигареты на 10 минут позже, чем это было вчера. Продолжайте это до того времени, пока Вы сможете не курить в течение первых 3-х часов после сна (говорите себе: я достаточно силён, чтобы подождать с курением 10 минут). После этого Вам будет проще бросить курить вообще.</w:t>
      </w:r>
    </w:p>
    <w:p>
      <w:pPr>
        <w:pStyle w:val="Heading3"/>
        <w:shd w:fill="F8FBF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этап:  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мните одно: я хочу сделать это, я могу сделать это, я сделаю это!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Чтобы ни случилось, никогда снова не возвращайтесь к курению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бавьтесь от табачных изделий и курительных принадлежностей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общите всем окружающим о Вашем решении не курить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ытывайте удовлетворение от принятого Вами решения, это сложная задача, но Вы её решите!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ощряйте других, если они поступают подобно Вам, но не принуждайте их следовать Вашему примеру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зможно, вначале Вы столкнётесь с определёнными трудностями, но они вскоре исчезнут, и Вы ощутите те преимущества, которые принесут Ваши усилия.</w:t>
      </w:r>
    </w:p>
    <w:p>
      <w:pPr>
        <w:pStyle w:val="Heading3"/>
        <w:shd w:fill="F8FBFD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ните: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кий раз, когда захочется курить, сделайте глубокий вдох, расслабьтесь, выпейте стакан воды или чая из трав (чабреца, шалфея, полыни), фруктового сока, съешьте немного фруктов (яблок) или моркови, воспользуйтесь леденцом, встаньте и немного походите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неприятные ощущения от Вашей первой сигареты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ое-то время избегайте общения с курящими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м кто-то предлагает закурить — скажите «НЕТ» и ощутите при этом свою силу. Используйте для укрепления своего здоровья деньги, сэкономленные на курении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ьте выше ложного удовольствия от курения и замените его полезными для здоровья делами, такими как физические упражнения, активный отдых, прогулка на свежем воздухе и т.п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уйтесь успехам, которых Вы достигли в борьбе с курением.</w:t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8FBFD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2:00Z</dcterms:created>
  <dc:creator>Kadry</dc:creator>
  <dc:description/>
  <cp:keywords/>
  <dc:language>en-US</dc:language>
  <cp:lastModifiedBy>Ира</cp:lastModifiedBy>
  <cp:lastPrinted>2012-11-14T15:25:00Z</cp:lastPrinted>
  <dcterms:modified xsi:type="dcterms:W3CDTF">2023-11-14T06:12:00Z</dcterms:modified>
  <cp:revision>5</cp:revision>
  <dc:subject/>
  <dc:title>К Всемирному дню некурения</dc:title>
</cp:coreProperties>
</file>